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right="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93" w:right="5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ю 3 закона Алтайского края         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едупреждении распространения в Алтайском крае заболевания, вызываемого вирусом иммунодефицита человека</w:t>
      </w:r>
      <w:r>
        <w:rPr>
          <w:rFonts w:cs="Times New Roman" w:ascii="Times New Roman" w:hAnsi="Times New Roman"/>
          <w:b/>
          <w:sz w:val="28"/>
          <w:szCs w:val="28"/>
        </w:rPr>
        <w:t>» и в статью 3 закона Алтайского края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рах по защите здоровья несовершеннолетних в сфере розничной продажи некоторых товаров на территории Алтайского кра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3261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3261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атью 3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а Алтайского края от 10 декабря 2004 года № 63-ЗС                      «О предупреждении распространения в Алтайском крае заболевания, вызываемого вирусом иммунодефицита человека» (Сборник законодательства Алтайского края, 2004, № 104, часть I; 2008, № 146, часть I; 2010, № 176,    часть I; 2012, № 195, часть I; 2014, № 214, часть I; Официальный интернет-портал правовой информации (www.pravo.gov.ru), 6 апреля 2017 года) изложить в следующей редакции:</w:t>
      </w:r>
    </w:p>
    <w:tbl>
      <w:tblPr>
        <w:tblW w:w="91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24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тья 3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оказ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едицинск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мощи ВИЧ-инфицированным и больным СПИДом граждана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Государством гарантируется предоставление медицинской помощи ВИЧ-инфицированным – гражданам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гарантий бесплатного оказания гражданам медицинской помощ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ВИЧ-инфицированным оказываются на общих основаниях все виды медицинской помощи по медицинским показаниям, при этом они пользуются всеми правами, предусмотр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хране здоровья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Медицинская помощь ВИЧ-инфицированным и больным СПИДом гражданам, за исключением медицинской помощи, оказываемой в рамках клинической апробации, организуется и оказывается государственными специализированными медицинскими организациям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рганизации оказания медицинской помощи по видам медицинской помощ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азания медицинской помощи, обязательными для исполнения на территории Российской Федерации всеми медицинскими организациями, и с учет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ндарт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дицинской помощи, утверждаемых уполномоченным федеральным органом исполнительной власти, а также на основ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линических рекомендац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5 статьи 3 закона Алтай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 сентября 2021 года          № 75-ЗС «О мерах по защите здоровья несовершеннолетних в сфере розничной продажи некоторых товаров на территории Алтайского края» (Официальный интернет-портал правовой информации (www.pravo.gov.ru), 2 сентября         2021 года) слова «безалкогольных тонизирующих напитков» заменить словами «товаров, указанных в части 1 статьи 1 настоящего Закона,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right="22" w:firstLine="7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Алтайского края                                                                В.П. Томенк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eastAsia="Calibri"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5C81DCEE7B0C8488A968EB1F00CA40EB8DECF2AFC0CEC2C53D0D4BCB900F9vA4CD" TargetMode="External"/><Relationship Id="rId3" Type="http://schemas.openxmlformats.org/officeDocument/2006/relationships/hyperlink" Target="consultantplus://offline/ref=266179C5692844B89BCC4C5014B2DFD9102EB9EA1992A748A4B821F402F22E3B2D12FFF2446F2081E7CAD73E756D6CA4129927EF74FAA822Q7l5J" TargetMode="External"/><Relationship Id="rId4" Type="http://schemas.openxmlformats.org/officeDocument/2006/relationships/hyperlink" Target="consultantplus://offline/ref=0BB4AE76C09B112DF5482D4D1AFF6A9BF9A78B828E44C0D6DFA11F2EB1F16C2590AA95FF5C6791605ABAE3B197F93CC2423A818C6E043CF8V7i4J" TargetMode="External"/><Relationship Id="rId5" Type="http://schemas.openxmlformats.org/officeDocument/2006/relationships/hyperlink" Target="consultantplus://offline/ref=F3DEB96DEA52999BB53E9349153A3416DCD37AEA8BD887EDB40D495907F9423B614689CBDAD5E76C9D33E4F2A6F5384B2F27CDBC939F6778x4PCC" TargetMode="External"/><Relationship Id="rId6" Type="http://schemas.openxmlformats.org/officeDocument/2006/relationships/hyperlink" Target="consultantplus://offline/ref=07AD4EA883977435F03F5A33FF7FFF50D5BD3DB2C1E7CB725CDCFE04824AB8322C6D3FE8EBDFD67514E26414007FB370A4107ACEFC94F390f4Q3C" TargetMode="External"/><Relationship Id="rId7" Type="http://schemas.openxmlformats.org/officeDocument/2006/relationships/hyperlink" Target="consultantplus://offline/ref=D55BE39234F02F81B4AA1EAD3F5E55672ADE5EADDB5CCC896E4C6A0120B889545044FFD6989A035E93AA423078DCD5A5FD4EA9D4DE1915C9p0R5C" TargetMode="External"/><Relationship Id="rId8" Type="http://schemas.openxmlformats.org/officeDocument/2006/relationships/hyperlink" Target="consultantplus://offline/ref=97489DAC950A9DA9C763802A972B6EDA3C6D57EE7AEA40E46BEF34E32DA26E72F41CE06B0B65A69C3DBA4F74B98A184503E29F6BE712C778I6RF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00:00Z</dcterms:created>
  <dc:creator>Ольга Александровна Дворникова</dc:creator>
  <dc:description/>
  <cp:keywords/>
  <dc:language>en-US</dc:language>
  <cp:lastModifiedBy>Евгения Владимировна Шелепова</cp:lastModifiedBy>
  <cp:lastPrinted>2022-05-27T11:29:00Z</cp:lastPrinted>
  <dcterms:modified xsi:type="dcterms:W3CDTF">2022-06-06T08:14:00Z</dcterms:modified>
  <cp:revision>53</cp:revision>
  <dc:subject/>
  <dc:title/>
</cp:coreProperties>
</file>